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2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8.3pt;width:108pt;height:8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4062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2174240</wp:posOffset>
                </wp:positionV>
                <wp:extent cx="4343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b/>
                                <w:b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72"/>
                                <w:szCs w:val="72"/>
                              </w:rPr>
                              <w:t>Pensions Bulletin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71.2pt;mso-position-vertical-relative:page;margin-left:67.0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b/>
                          <w:b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504D"/>
                          <w:sz w:val="72"/>
                          <w:szCs w:val="72"/>
                        </w:rPr>
                        <w:t>Pensions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602740</wp:posOffset>
                </wp:positionV>
                <wp:extent cx="1485900" cy="685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color w:val="C0504D"/>
                                <w:sz w:val="72"/>
                                <w:szCs w:val="72"/>
                              </w:rPr>
                              <w:t xml:space="preserve">2019  </w:t>
                              <w:tab/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6.2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rPr/>
                      </w:pPr>
                      <w:r>
                        <w:rPr>
                          <w:color w:val="C0504D"/>
                          <w:sz w:val="72"/>
                          <w:szCs w:val="72"/>
                        </w:rPr>
                        <w:t xml:space="preserve">2019  </w:t>
                        <w:tab/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37935</wp:posOffset>
                </wp:positionH>
                <wp:positionV relativeFrom="page">
                  <wp:posOffset>1488440</wp:posOffset>
                </wp:positionV>
                <wp:extent cx="13201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</w:rPr>
                              <w:t>Issue 5</w:t>
                            </w:r>
                          </w:p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April 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117.2pt;mso-position-vertical-relative:page;margin-left:499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>
                          <w:b/>
                          <w:b/>
                          <w:color w:val="4F6228"/>
                          <w:sz w:val="24"/>
                        </w:rPr>
                      </w:pPr>
                      <w:r>
                        <w:rPr>
                          <w:b/>
                          <w:color w:val="4F6228"/>
                          <w:sz w:val="24"/>
                        </w:rPr>
                        <w:t>Issue 5</w:t>
                      </w:r>
                    </w:p>
                    <w:p>
                      <w:pPr>
                        <w:pStyle w:val="NewsletterDate"/>
                        <w:rPr/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Apri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14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LOC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LOC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2962275</wp:posOffset>
                </wp:positionV>
                <wp:extent cx="703516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eastAsia="Century Gothic"/>
                                <w:color w:val="4F6228"/>
                              </w:rPr>
                              <w:t xml:space="preserve">        </w:t>
                            </w:r>
                            <w:r>
                              <w:rPr>
                                <w:color w:val="4F6228"/>
                              </w:rPr>
                              <w:t xml:space="preserve">INFORMATION FOR EMPLOYERS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8pt;mso-wrap-distance-left:9.05pt;mso-wrap-distance-right:9.05pt;mso-wrap-distance-top:0pt;mso-wrap-distance-bottom:0pt;margin-top:233.25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F6228"/>
                        </w:rPr>
                      </w:pPr>
                      <w:r>
                        <w:rPr>
                          <w:rFonts w:eastAsia="Century Gothic"/>
                          <w:color w:val="4F6228"/>
                        </w:rPr>
                        <w:t xml:space="preserve">        </w:t>
                      </w:r>
                      <w:r>
                        <w:rPr>
                          <w:color w:val="4F6228"/>
                        </w:rPr>
                        <w:t xml:space="preserve">INFORMATION FOR EMPLOYERS </w:t>
                      </w:r>
                    </w:p>
                    <w:p>
                      <w:pPr>
                        <w:pStyle w:val="Heading1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559810</wp:posOffset>
                </wp:positionV>
                <wp:extent cx="6905625" cy="661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Style w:val="CharChar"/>
                                <w:rFonts w:cs="Century Gothic"/>
                                <w:b/>
                                <w:b/>
                                <w:bCs/>
                                <w:color w:val="94363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34"/>
                                <w:kern w:val="2"/>
                                <w:sz w:val="20"/>
                              </w:rPr>
                              <w:t>The 2019 End of Year Procedure – Tips for emplo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 have compiled a list of tips and information relating to the LGPS year end which I hope you will find usef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hen submitting your year end data, please ensure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l three documents are submitted (Year End Return Spreadsheet, Year End Certification Document and Year End Contributions Balancing Shee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Only one line of data is submitted per member, even if the person has multiple posts with your employer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only exceptions to this rule are Returning Officers and Clerks to the Governors, who should have a separate line of data per post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es do not include £ or % signs and are formatted to 2 decimal plac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otal of the contributions on the Year End Return Spreadsheet matches the totals on the Year End Contributions Balancing Sheet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Joined Employer: This field is only necessary when the scheme member has joined during the last financial year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E Dates From/To: Although typically the dates to be entered here would be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pril and 3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ch, please ensure that for anyone that started or left during the last financial year that the correct period is quoted. For example, entering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pril as the CARE Date From when the member joined on 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y would cause an error when submitting your return to the pensions syste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Final Pay is an annualised full time figure, and therefore usually no lower than £12,000.  Past returns have included a pay figure that seemed to reflect a part year amount.  The Final Pay figure should show what somebody would have earned if they had worked full time, all year.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here are of course exceptions, such as in the case of apprentices where a lower than normal rate of pay will be correct)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figure can be blank if the member has left the LGPS during the year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ally, remember that since 2017 the Year End return includes columns as a result of legislative changes that require employers to provide details of employee contributions figures, split between main scheme and 50:50 scheme contributions and also pre and post 2014 additional contrib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ould you have any queries regarding this bulletin, do not hesitate to contact Stuart Wells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uart.wells@leics.gov.uk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for further information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Char"/>
                                <w:rFonts w:cs="Times New Roman"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egard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CharChar1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an Howe       Pension Manag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CharChar1"/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Char"/>
                                <w:rFonts w:ascii="Arial" w:hAnsi="Arial" w:cs="Times New Roman"/>
                                <w:sz w:val="24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520.7pt;mso-wrap-distance-left:9.05pt;mso-wrap-distance-right:9.05pt;mso-wrap-distance-top:0pt;mso-wrap-distance-bottom:0pt;margin-top:280.3pt;mso-position-vertical-relative:page;margin-left:36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Style w:val="CharChar"/>
                          <w:rFonts w:cs="Century Gothic"/>
                          <w:b/>
                          <w:b/>
                          <w:bCs/>
                          <w:color w:val="943634"/>
                          <w:kern w:val="2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34"/>
                          <w:kern w:val="2"/>
                          <w:sz w:val="20"/>
                        </w:rPr>
                        <w:t>The 2019 End of Year Procedure – Tips for employ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 have compiled a list of tips and information relating to the LGPS year end which I hope you will find useful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hen submitting your year end data, please ensure tha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ll three documents are submitted (Year End Return Spreadsheet, Year End Certification Document and Year End Contributions Balancing Shee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Only one line of data is submitted per member, even if the person has multiple posts with your employer. </w:t>
                      </w:r>
                      <w:r>
                        <w:rPr>
                          <w:sz w:val="18"/>
                          <w:szCs w:val="18"/>
                        </w:rPr>
                        <w:t>The only exceptions to this rule are Returning Officers and Clerks to the Governors, who should have a separate line of data per post.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res do not include £ or % signs and are formatted to 2 decimal places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total of the contributions on the Year End Return Spreadsheet matches the totals on the Year End Contributions Balancing Sheet.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Joined Employer: This field is only necessary when the scheme member has joined during the last financial year.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RE Dates From/To: Although typically the dates to be entered here would be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April and 3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March, please ensure that for anyone that started or left during the last financial year that the correct period is quoted. For example, entering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April as the CARE Date From when the member joined on 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May would cause an error when submitting your return to the pensions system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Final Pay is an annualised full time figure, and therefore usually no lower than £12,000.  Past returns have included a pay figure that seemed to reflect a part year amount.  The Final Pay figure should show what somebody would have earned if they had worked full time, all year.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en-GB"/>
                        </w:rPr>
                        <w:t>There are of course exceptions, such as in the case of apprentices where a lower than normal rate of pay will be correct)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figure can be blank if the member has left the LGPS during the year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nally, remember that since 2017 the Year End return includes columns as a result of legislative changes that require employers to provide details of employee contributions figures, split between main scheme and 50:50 scheme contributions and also pre and post 2014 additional contribution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hould you have any queries regarding this bulletin, do not hesitate to contact Stuart Wells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tuart.wells@leics.gov.uk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for further information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CharChar"/>
                          <w:rFonts w:cs="Times New Roman"/>
                          <w:sz w:val="20"/>
                          <w:lang w:val="en-GB" w:eastAsia="en-GB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egard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CharChar1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an Howe       Pension Manag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CharChar1"/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harChar"/>
                          <w:rFonts w:ascii="Arial" w:hAnsi="Arial" w:cs="Times New Roman"/>
                          <w:sz w:val="24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23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5.4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943100" cy="323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pensions Newsletter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4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pensions Newslet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365760</wp:posOffset>
              </wp:positionV>
              <wp:extent cx="7086600" cy="1786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8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40.65pt;mso-wrap-distance-left:9.05pt;mso-wrap-distance-right:9.05pt;mso-wrap-distance-top:0pt;mso-wrap-distance-bottom:0pt;margin-top:28.8pt;mso-position-vertical-relative:text;margin-left: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FFFF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color w:val="00FFFF"/>
      <w:sz w:val="32"/>
      <w:szCs w:val="20"/>
      <w:lang w:val="en-US"/>
    </w:rPr>
  </w:style>
  <w:style w:type="character" w:styleId="BodyTextChar">
    <w:name w:val="Body Text Char"/>
    <w:qFormat/>
    <w:rPr>
      <w:rFonts w:ascii="Century Gothic" w:hAnsi="Century Gothic" w:eastAsia="Times New Roman" w:cs="Times New Roman"/>
      <w:sz w:val="17"/>
      <w:szCs w:val="20"/>
      <w:lang w:val="en-US"/>
    </w:rPr>
  </w:style>
  <w:style w:type="character" w:styleId="HeaderChar">
    <w:name w:val="Header Char"/>
    <w:qFormat/>
    <w:rPr>
      <w:rFonts w:ascii="Century Gothic" w:hAnsi="Century Gothic" w:eastAsia="Times New Roman" w:cs="Times New Roman"/>
      <w:color w:val="000000"/>
      <w:szCs w:val="20"/>
      <w:lang w:val="en-US"/>
    </w:rPr>
  </w:style>
  <w:style w:type="character" w:styleId="CharChar">
    <w:name w:val=" Char Char"/>
    <w:qFormat/>
    <w:rPr>
      <w:rFonts w:ascii="Century Gothic" w:hAnsi="Century Gothic" w:cs="Arial"/>
      <w:sz w:val="17"/>
      <w:lang w:val="en-US" w:bidi="ar-SA"/>
    </w:rPr>
  </w:style>
  <w:style w:type="character" w:styleId="PageNumber">
    <w:name w:val="Page Number"/>
    <w:rPr>
      <w:rFonts w:ascii="Century Gothic" w:hAnsi="Century Gothic" w:cs="Century Gothic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"/>
    <w:qFormat/>
    <w:rPr>
      <w:rFonts w:ascii="Century Gothic" w:hAnsi="Century Gothic" w:cs="Arial"/>
      <w:sz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jc w:val="right"/>
    </w:pPr>
    <w:rPr>
      <w:rFonts w:ascii="Century Gothic" w:hAnsi="Century Gothic" w:cs="Century Gothic"/>
      <w:b/>
      <w:caps/>
      <w:color w:val="FFFFFF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color w:val="000000"/>
      <w:lang w:val="en-US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lang w:val="en-US"/>
    </w:rPr>
  </w:style>
  <w:style w:type="paragraph" w:styleId="VolumeandIssue">
    <w:name w:val="Volume and Issue"/>
    <w:basedOn w:val="Normal"/>
    <w:qFormat/>
    <w:pPr/>
    <w:rPr>
      <w:rFonts w:ascii="Century Gothic" w:hAnsi="Century Gothic" w:cs="Century Gothic"/>
      <w:b/>
      <w:caps/>
      <w:color w:val="FFFFFF"/>
      <w:spacing w:val="20"/>
      <w:sz w:val="18"/>
      <w:lang w:val="en-US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rFonts w:ascii="Century Gothic" w:hAnsi="Century Gothic" w:cs="Century Gothic"/>
      <w:b/>
      <w:caps/>
      <w:color w:val="FFFFFF"/>
      <w:sz w:val="18"/>
      <w:lang w:val="en-US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00FFFF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art.wells@leics.gov.uk" TargetMode="External"/><Relationship Id="rId5" Type="http://schemas.openxmlformats.org/officeDocument/2006/relationships/hyperlink" Target="mailto:stuart.wells@leics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9:00Z</dcterms:created>
  <dc:creator>chaywood</dc:creator>
  <dc:description/>
  <cp:keywords/>
  <dc:language>en-US</dc:language>
  <cp:lastModifiedBy>Carol Haywood</cp:lastModifiedBy>
  <cp:lastPrinted>2016-01-06T12:33:00Z</cp:lastPrinted>
  <dcterms:modified xsi:type="dcterms:W3CDTF">2019-04-02T11:37:00Z</dcterms:modified>
  <cp:revision>9</cp:revision>
  <dc:subject/>
  <dc:title/>
</cp:coreProperties>
</file>