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 Involvement Planning form - Sept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4:00Z</dcterms:created>
  <dc:creator>Leicestershire County Council</dc:creator>
  <dc:description/>
  <cp:keywords/>
  <dc:language>en-US</dc:language>
  <cp:lastModifiedBy>Millie Frith</cp:lastModifiedBy>
  <cp:lastPrinted>2017-08-11T13:51:00Z</cp:lastPrinted>
  <dcterms:modified xsi:type="dcterms:W3CDTF">2022-09-13T13:14:00Z</dcterms:modified>
  <cp:revision>2</cp:revision>
  <dc:subject/>
  <dc:title>AO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DOC-ID">
    <vt:lpwstr>cd4329ff7d4f4443b60c4a2a2a43abb4</vt:lpwstr>
  </property>
</Properties>
</file>